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на заседании правления РОО ВОС Кемеровской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бласти-Кузбасса, протокол № 1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30 ноября 2022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П Л А Н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основных мероприятий РОО ВОС Кемеровской области-Кузбасса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на 2023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2977"/>
        <w:gridCol w:w="20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  ОРГАНИЗАЦИОННАЯ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областного правления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Советов при област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и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ов и комиссий по делам инвалидов на муниципальном и региональном уров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занятий и семинаров с активом и групоргами ВОС.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Р АБОТА С ООО ВОС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рганами законодательной и исполнительной власти по оказ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предприятиям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работы ООО ВО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знес-планов работы ООО ВОС на 2024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аблюдательных Советов ООО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. РЕАБИЛИТАЦИОННАЯ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РАБОТ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вовлечению в члены ВОС инвалидов по зрению и их законных представите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кружков по С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областной и муниципальных   Программ «Доступная среда», участие в паспортизации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значения.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 по информационным технологиям.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лужбы телекоммуникационных и социокультурных технологий.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гиональным отделением и филиалами КРО ФСС по обеспечению инвалидов по зрению ТСР, санаторно-курортными путевка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опаганда деятельности ВОС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айта РОО ВО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алидов по зрению в ЦРС ВОС на профессиональную и социальную реабилитацию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незрячих специалистов   и членов ВОС в Институте ВОС «Реакомп», КСРК ВО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еабилитационных мероприятий, посвященных Дню пожилого человека, Дню слепого человека, Дню Белой трости, Международному Дню инвал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вой занятости инвалидов по зрению, взаимодействие с Центрами занят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инвалидов по зрению в РОО и ХО ВОС в рамках законодательства о квотирование рабочих мес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ах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билимпи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ПОДДЕРЖКА ДЕЛОВЫХ КОНТАКТОВ С ОРГАНАМИ    ВЛАСТИ, СПОНСОРАМИ 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ЛАГОТВОРИТЕЛЯМИ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чение информационных, финансовых и материальных ресурсов органов власти, органов местного самоуправления, политических партий на проведение реабилитационных мероприятий. </w:t>
            </w:r>
          </w:p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антах и конкурсах социальных проектах разных уровней для получения финансирования на Уставную деятель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волонтерскими организациями и движениям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КУЛЬТУРНО-ПРОСВЕТИ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ЛЬНАЯ и СПОРТИВНО-ОЗДОРОВИТЕЛЬНАЯ РАБО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клуба интеллектуалов знатоко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ЗК ВОС Кузбасса» (Онлайн). Проведение сезонных игр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 художественной самодеятельности и творческих коллектив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Леди и Мистер ВОС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ое торжественное мероприятие, посвященное 80-летию РОО ВОС Чествование ветеранов и активист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1 (местного) этапа фестиваля ВОС «Салют Победы» 2023-2025г.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Кузбасского фестиваля самодеятельного творчества членов ВОС» Гран-Фест», к 80-летию РОО ВО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билитационный конкурс, посвященный Международному Дню Белой трост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флопомощник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с ограниченными в возможности в областном фестивал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ики надежды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астие во Всероссийских мероприятиях в голосовом чате </w:t>
            </w:r>
            <w:r>
              <w:rPr>
                <w:sz w:val="24"/>
                <w:szCs w:val="24"/>
                <w:lang w:val="en-US"/>
              </w:rPr>
              <w:t>Teamtal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стреча участников клуба собак-проводников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Работа с молодежь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пециализированных школ для незрячих и слабовидящих детей с подготовленными мероприят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ероприятий для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ра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портивных, оздоровительных кружков и се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ом фестивале Кузбасса среди людей с ограниченными возможностями по адаптивным видам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Чемпионата Кузбасса по настольному теннису. Личное первен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мпионата Кузбасса по шаш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мпионата Кузбасса по шахма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о-спортивного фестиваля «Адаптивные стар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мпионата Кузбасса по настольному теннису. Командные сорев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стольных игр «Инклюзивный ход в адаптивный с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Кузбасса по армспор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Р по настольному тенни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Р по шаш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Р по легкой атле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О, О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бухгалтер Р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бухгалтера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О, МО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, Х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зна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лу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спорта слеп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О Ф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О Ф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О Ф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О Ф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О Ф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О ФСС, Спортинсрут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О ФСС, Спортинсрут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О Ф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О Ф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О ФСС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О ФСС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 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ъявлению 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-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8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54:00Z</dcterms:created>
  <dc:creator>Кузьмичева</dc:creator>
  <dc:description/>
  <cp:keywords/>
  <dc:language>en-US</dc:language>
  <cp:lastModifiedBy>User</cp:lastModifiedBy>
  <cp:lastPrinted>2021-03-10T12:10:00Z</cp:lastPrinted>
  <dcterms:modified xsi:type="dcterms:W3CDTF">2023-01-26T05:44:00Z</dcterms:modified>
  <cp:revision>8</cp:revision>
  <dc:subject/>
  <dc:title>УТВЕРЖДЕН:</dc:title>
</cp:coreProperties>
</file>